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lejani ― anul 201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bugetului local si a listei de investitii publice pe anul 201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HCL nr. 20/2013 privind aprobarea asocierii dintre comuna Clejani, Consiliul Judetean Giurgiu si alte UAT-uri din judetul Giurgiu in vederea implementarii proiectului RAGIS 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numarului de asistenti personali pe anul 2014</w:t>
            </w:r>
          </w:p>
        </w:tc>
      </w:tr>
      <w:tr>
        <w:trPr>
          <w:trHeight w:val="1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uprafetei de 210,58 ha pasune naturala pentru care se va depune cerere de sprijin in campania 2013 la APIA, teren aflat in proprietatea privata a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incheierii contului de executie bugetar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solicitarea prelungirii valabilitatii scrisorii de garanti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de actiuni si lucrari de interes local care se vor lua in calcul in anul 2014 la acordarea ajutorului soci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ile inventarului bunurilor care apartin domeniului privat al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functionarii ca ordonator tertiar de credite a Rai Gimnaziale nr. 1 Clejani si Scolilor arondate acestei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ile HCL nr. 34/31.12.2013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olicitarii prelungirii valabilitatii scrisorii de garantie din partea fondului de garantare pentru restituirea scrisorii de garantie nr. IG113300881/15.05.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listei de investitii proprii pentru Proiectul regional de dezvoltare a infrastructurii de apa si canalizare in judetul Giurgiu pentru perioada 2014-202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29:00Z</dcterms:modified>
  <cp:revision>40</cp:revision>
  <dc:subject/>
  <dc:title>Alegerea comisiei de validare a mandatelor consilierilor judeţeni </dc:title>
</cp:coreProperties>
</file>